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FICATE DE URBANISM EMISE IN  IULIE  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2951"/>
        <w:gridCol w:w="3420"/>
        <w:gridCol w:w="37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5/0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iu Co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te PUZ ptr. LOC+I+A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6/0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ele Au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7/0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du 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en sidere Modernizare C 1 B+Rac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s Ion Roata 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8/0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naru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odernizare Anex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10 Pav. G , Ap.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9/0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ila Iulian +Soaica Aur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membrare t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 50 P 1263/1/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0/07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Simavex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1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1/07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bontu Vas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&gt;El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2/0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guren asu C-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 t En.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Sadoveanu 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3/12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C General Construct SR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Gn.+ Al.En&gt;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n Creanga 1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4/15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mtanu Gheorgh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D+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109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5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iculita Gav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zoare 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6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fteriu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7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can Alin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8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ntilie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ransament  ap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opilor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9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COSMAR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asament. En&gt;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Stamate 6-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0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uj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manet G.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1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tea Cata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ransament En.El.G.N.+Apa+Ca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2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asoaia Gabr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.Dealului T 50 P 1294/6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3/21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topopiat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reditare Asistenta Soci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 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4/26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dea Dumit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membrare te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urgului 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5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ugaru Corn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mbrului 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6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lhaniuc C-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sarpanta si schimbare invelito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9 V 4 , Etj. 3, Ap.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7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escu Lurent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rodu Purice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8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apost pt. Ca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 12, P. 390/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9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ca Io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amnei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0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hmote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1 E Mansardat 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maduieni 34 CV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1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U.V.Buldo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ulcaniz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2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aharia Fl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1 E, Mansardat 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306 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3/29.07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AN  AD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1 E, Mansardat 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DECEMBRIE 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9:00Z</dcterms:created>
  <dc:creator>Elena Serghiuta</dc:creator>
  <dc:description/>
  <cp:keywords/>
  <dc:language>en-US</dc:language>
  <cp:lastModifiedBy>Elena Serghiuta</cp:lastModifiedBy>
  <dcterms:modified xsi:type="dcterms:W3CDTF">2010-07-26T11:19:00Z</dcterms:modified>
  <cp:revision>2</cp:revision>
  <dc:subject/>
  <dc:title>CERTIFICATE DE URBANISM EMISE IN  IULIE  2010</dc:title>
</cp:coreProperties>
</file>